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Žiadosf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povolenie zmeny stavby pred jej dokončeni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</w:t>
      </w:r>
      <w:r>
        <w:rPr/>
        <w:t>(v zmysle § 68 Stavebného zákona v platnom znení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no, priezvisko stavebnika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tom 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Obec Visolaj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Visolaje č.4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18 61 Beluš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V………………………….. dňa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Vec: </w:t>
      </w:r>
      <w:r>
        <w:rPr>
          <w:b/>
          <w:bCs/>
          <w:sz w:val="28"/>
          <w:szCs w:val="28"/>
        </w:rPr>
        <w:t>Ziadosf o povolenie zmeny stavby pred jej dokončenim podľa § 68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zákona č. 50/1976 Zb. o územnom plánovaní a stavebnom poriad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stavebný zákon) v platnom znen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Meno, priezvisko,bytom</w:t>
      </w:r>
      <w:r>
        <w:rPr>
          <w:b/>
          <w:bCs/>
          <w:sz w:val="22"/>
          <w:szCs w:val="22"/>
        </w:rPr>
        <w:t xml:space="preserve"> ………………………………………………………………………..,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týmto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žiadam v zmysle ustanovenia § 68 a §69 zákona č. 50/1976 Zb. o územ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ánovaní a stavebnom poriadku (stavebný zákon) v platnom zneni a § 11 vyhlášk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č. 453/2000 </w:t>
      </w:r>
      <w:r>
        <w:rPr>
          <w:rFonts w:cs="Arial" w:ascii="Arial" w:hAnsi="Arial"/>
          <w:bCs/>
        </w:rPr>
        <w:t xml:space="preserve">Z. </w:t>
      </w:r>
      <w:r>
        <w:rPr>
          <w:rFonts w:cs="Arial" w:ascii="Arial" w:hAnsi="Arial"/>
        </w:rPr>
        <w:t>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 povolenie zmeny stavby pred jej dokončeni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ena stavby sa týka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mena stavby spočíva v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vebné povolenie bolo vydan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ňa………………………...  Č. 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stave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07:00Z</dcterms:created>
  <dc:creator>PASKALl</dc:creator>
  <dc:description/>
  <cp:keywords/>
  <dc:language>en-US</dc:language>
  <cp:lastModifiedBy>PASKALl</cp:lastModifiedBy>
  <dcterms:modified xsi:type="dcterms:W3CDTF">2012-06-07T18:43:00Z</dcterms:modified>
  <cp:revision>1</cp:revision>
  <dc:subject/>
  <dc:title>                Žiadosf o povolenie zmeny stavby pred jej dokončenim</dc:title>
</cp:coreProperties>
</file>